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4"/>
          <w:sz w:val="22"/>
        </w:rPr>
        <w:tab/>
        <w:t>TARGET OPERATOR SYSTEMS (TOS)</w:t>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O. Box 16106, Missoula, Montana 5980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Gary Marbut, Owner, 406-549-1252</w:t>
        <w:tab/>
        <w:t xml:space="preserve">  - E-mail mail@targetoperator.co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b/>
          <w:spacing w:val="-2"/>
          <w:sz w:val="22"/>
        </w:rPr>
        <w:t>Gravity-Turning Target Opera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NSTRUCTIONS FOR ASSEMBLY AND USE (Rev. 11/12)</w:t>
      </w:r>
    </w:p>
    <w:p>
      <w:pPr>
        <w:sectPr>
          <w:type w:val="nextPage"/>
          <w:pgSz w:w="12240" w:h="15840"/>
          <w:pgMar w:left="1440" w:right="1440" w:gutter="0" w:header="0" w:top="5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rFonts w:ascii="Times New Roman" w:hAnsi="Times New Roman" w:cs="Times New Roman"/>
          <w:spacing w:val="-2"/>
          <w:sz w:val="22"/>
        </w:rPr>
      </w:pPr>
      <w:r>
        <w:rPr/>
        <w:t>PACKAGE CONTEN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side the shipping carton, you should find the following it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w:t>
        <w:tab/>
        <w:t>TOS Base - large X-shaped metal pie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w:t>
        <w:tab/>
        <w:t xml:space="preserve">TOS Main Tube - 1 1/2" pipe, 2 feet long, with </w:t>
        <w:tab/>
        <w:t xml:space="preserve">trigger arm, main operating shaft, 1 1/2" cap and </w:t>
        <w:tab/>
        <w:t>lead splatter guard attach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w:t>
        <w:tab/>
        <w:t xml:space="preserve">TOS Target Carrier Arm - 1" angle iron with 2 </w:t>
        <w:tab/>
        <w:t>each 1" x 2" metal pockets attach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w:t>
        <w:tab/>
        <w:t xml:space="preserve">Supply of TOS lubricant - plastic squeeze bottle of </w:t>
        <w:tab/>
        <w:t>oil</w:t>
      </w:r>
    </w:p>
    <w:p>
      <w:pPr>
        <w:pStyle w:val="Normal"/>
        <w:tabs>
          <w:tab w:val="clear" w:pos="720"/>
          <w:tab w:val="left" w:pos="-720" w:leader="none"/>
        </w:tabs>
        <w:suppressAutoHyphens w:val="true"/>
        <w:ind w:left="720" w:right="0" w:hanging="720"/>
        <w:jc w:val="both"/>
        <w:rPr>
          <w:rFonts w:ascii="Times New Roman" w:hAnsi="Times New Roman" w:cs="Times New Roman"/>
          <w:spacing w:val="-2"/>
          <w:sz w:val="22"/>
        </w:rPr>
      </w:pPr>
      <w:r>
        <w:rPr>
          <w:rFonts w:cs="Times New Roman" w:ascii="Times New Roman" w:hAnsi="Times New Roman"/>
          <w:spacing w:val="-2"/>
          <w:sz w:val="22"/>
        </w:rPr>
        <w:t>1</w:t>
        <w:tab/>
        <w:t>Package of small parts, including 8 each colored nozzles, 1 each spare nozzle retention cap, and 2 each 1/4" x 3/4" bol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w:t>
        <w:tab/>
        <w:t>These instruc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all of these items are not with your TOS unit, please call, email or write Target Operator Syst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25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b/>
          <w:spacing w:val="-2"/>
          <w:sz w:val="22"/>
          <w:u w:val="single"/>
        </w:rPr>
        <w:t>ASSEMBL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pipe joint between the TOS air chamber tube and the base must be made up air tight.  Remove the plastic thread protector cap from the 1 1/2" threads at the base of the TOS air chamber tube.  Save this thread protector in case you ever need to transport the unit disassembled.  The unit comes with Teflon tape pipe sealant applied to the threads of the air chamber tube.  If the tape is missing, apply new tape or pipe joint compound to the pipe threads at the bottom of the air chamber tub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ure the tube in a vise, padded with a leather glove or other soft material to protect the paint.  The tube should be secured so the hinge lugs that hold the trigger arm prevent the tube from turning in the vise.  Carefully begin turning the threaded base onto the tube threads - DO NOT CROSS-THREAD.  Once the threads are engaged, spin the base to tighten, using the legs of the base as handles.  If you have any question about making up this joint air tight, take the pieces to a plumbing shop for this assembly step.  If this joint is not made up air tight, you probably will not be able to get the slower speeds - the longer target exposures - from your TOS uni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ince the base/tube joint integrity is critical to proper performance of the unit, it is suggested that this joint be left intact, once made, and not be broken down between uses.  If the user is mechanically apt, and comfortable remaking this joint air-tight each use, the tube can be dismounted from the base between uses.  If the tube is dismounted, be sure to protect the 1 1/2" threads on the tube so the threads do not become damaged while exposed.  Use the plastic thread protector shipped with the uni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olt the target carrier arm to the shaft at the top of the TOS tube using the bolts and holes provided.  Tighten the locking nuts provided.  Attach your target (preferably a cardboard target or one mounted on cardboard) to wooden 1" X 2"s, 18" outside.  The 1" X 2"s should be long enough to leave at least one foot of space between the target and the target carrier arm.  This is to prevent the target carrier arm from being shot.  The bottoms of the 1" X 2"s on which your target is mounted should slip into the rectangular pockets of the target carrier a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25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b/>
          <w:spacing w:val="-2"/>
          <w:sz w:val="22"/>
          <w:u w:val="single"/>
        </w:rPr>
        <w:t>USING THE TARGET OPERATING SYS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SET-UP FOR USE</w:t>
      </w:r>
      <w:r>
        <w:rPr>
          <w:rFonts w:cs="Times New Roman" w:ascii="Times New Roman" w:hAnsi="Times New Roman"/>
          <w:spacing w:val="-2"/>
          <w:sz w:val="22"/>
        </w:rPr>
        <w:t>:  A variety of air release control nozzles are supplied with the TOS.  The colors and orifice sizes of the nozzles supplied are as follows, from smallest to larg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Orange</w:t>
        <w:tab/>
        <w:tab/>
        <w:t>.01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een</w:t>
        <w:tab/>
        <w:tab/>
        <w:t>.01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Yellow</w:t>
        <w:tab/>
        <w:tab/>
        <w:t>.02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rk Blue</w:t>
        <w:tab/>
        <w:t>.03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d</w:t>
        <w:tab/>
        <w:tab/>
        <w:t>.04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rown</w:t>
        <w:tab/>
        <w:tab/>
        <w:t>.05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ay</w:t>
        <w:tab/>
        <w:tab/>
        <w:t>.06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Lime</w:t>
        <w:tab/>
        <w:tab/>
        <w:t>.15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largest nozzles will achieve the fastest target operation, and the smallest nozzles will give the slowest target operation.  The nozzles are installed on the 3/8" nipple at the bottom of the TOS tube.  This nipple is carefully squared on the end so the nozzles will seal against the nipple face.  If this nipple is damaged, it may become impossible to set the TOS for specific times/speeds.  Therefore, handle and store the TOS with the nozzle retention cap attached (the way it is shipped) and the lead splatter guard in pla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control nozzles are anchored in place with the plastic nozzle retention cap nut provided.  When applying the cap nut to retain the nozzle, do not cross-thread the cap.  Center the nozzle in the cap nut before installing the cap.  Tighten the cap nut (lightly with pliers if necessary) until the nozzle (inside the cap nut) cannot be rotated with finger pressure.  Then tighten the cap nut another 1/8 of a turn to seal the nozzle against the nipple face.  After you have tightened the cap nut a few times, it will be possible to change nozzles and install the cap nut without pli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mall variations in performance between units is normal.  That is, two units with the same color nozzle will not necessarily have exactly the same target exposure, although it should be difficult to tell the difference.  However, each unit should be very consistent from operation to operation.  For example, once a unit is set up with a particular nozzle, the timing for that unit should be exactly the same throughout an indefinite number of operations.  The user will need to experiment a bit with the various nozzles to find a target timing right for the intended application.  For example, if you want a 2-second target exposure, it will probably take a mid-range size nozzle to obtain that time.  Try several nozzles until one is selected which gives the timing desi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Once having set the timing, your TOS unit should be very consistent in timing over repeated operations.  A sample TOS was tested to have no more than a 2.5% extreme average variation over 100 operations.  If your TOS is not consistent, try re-oiling the internal gasket.  The gasket will give the best long-term performance if it is exercised regularly (use the unit).  It is recommended that the TOS be used at least quarterly to keep the internal gasket well-exerci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POSITION THE TOS</w:t>
      </w:r>
      <w:r>
        <w:rPr>
          <w:rFonts w:cs="Times New Roman" w:ascii="Times New Roman" w:hAnsi="Times New Roman"/>
          <w:spacing w:val="-2"/>
          <w:sz w:val="22"/>
        </w:rPr>
        <w:t>:  In its normal use position, the TOS should be turned so the nozzle assembly and lead splatter guard is AWAY from the shooter - on the far side of the tube from the shooter.  The nozzle assembly should be hidden from the shooter by the tube.  Be sure to place the lead splatter guard over the nozzle to protect it from damage by lead splattering off steel targets.  Once the TOS is timed for a particular event, it can be positioned for us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hether or not the TOS main tube is plumb (straight up and down) may affect the consistency of the unit's performance.  Therefore, it is recommended that the TOS be set on level ground, so that the tube is plumb.  Dig in any high feet to level the base and plumb the device.  Stake at least two of the legs in place with large spikes, using the holes provided.  Like other stationary or falling targets, strong wind may effect TOS operation - may prevent the unit from falling when tripped.  It may be necessary to add weight to the cross beam of the target carrier arm (i.e., tape lead weight to the arm) to enhance the unit performance in crosswind conditions (fist-sized rocks have been taped to the target arm to add weight under field conditions).  If weight is added to the target carrier arm, this may speed up the target operation somewhat, so it may become necessary to switch to a smaller nozzle to obtain the timing desired.  As with other moving and/or falling targets, proper operation of the TOS may require waiting for severe wind conditions to abat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SET THE TOS</w:t>
      </w:r>
      <w:r>
        <w:rPr>
          <w:rFonts w:cs="Times New Roman" w:ascii="Times New Roman" w:hAnsi="Times New Roman"/>
          <w:spacing w:val="-2"/>
          <w:sz w:val="22"/>
        </w:rPr>
        <w:t>:  Once the TOS is positioned, it may be set by simply lifting the target carrier arm to its uppermost position, inserting the trigger pin into the trigger pin hole, and letting the operating shaft drop to a stop when the internal sear engages the top of the trigger pin.  There is a stop on the upward travel of the TOS shaft, so just raise it until it stops.  At this point, the trigger pin should insert through the trigger pin hole and prevent the shaft from falling more than about 1/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ACTIVATION OF THE TOS</w:t>
      </w:r>
      <w:r>
        <w:rPr>
          <w:rFonts w:cs="Times New Roman" w:ascii="Times New Roman" w:hAnsi="Times New Roman"/>
          <w:spacing w:val="-2"/>
          <w:sz w:val="22"/>
        </w:rPr>
        <w:t>:  When the TOS is positioned for use, the trigger arm should be on the side facing the shooter.  The TOS is intended to be activated by a pull from beyond the unit - from downrange.  However, it may be activated from any direction the course designer chooses, if the trip string is routed through a pulley or "eye" staked to the ground, or a large spike driven in the ground, to the rear (downrange) of the unit.  The pull on the bolt handle of the trigger arm should be as straight to the rear of the unit as possible.  That is, don't set up the TOS to be triggered by a pull from 45 degrees off the side.  If the pull must come from the side, re-route the direction of the pull cord with a pulley, eye bolt or spik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most common activation of the TOS will be by a falling steel target,  such as a pepper popper.  To use a popper for this purpose, a 1 to 3 foot "leader" of light cable or heavy wire should be attached to the popper.  Drill a small (about 1/8" or 3/16") hole in the face of the popper about half way between the bottom of the circle and the hinge at the base, run wire (such as coat hanger wire) or cable through the hole, and secure the cable or wire by tying a knot in the wire or cable on the back side of the popper.  Make a loop in the wire or cable to attach the trip string to, a foot or more away from the popper face.  The reason to use cable or wire is that lead splatter on the popper face will soon cut string or twine that is attached directly to the popper.  ALWAYS position steel targets at least 10 or more yards away from the shooter to reduce (but perhaps not eliminate) lead splatter contact with shooter and/or spectators (as per standards of the United States Practical Shooting Association).  When steel targets are used on a range, ALL participants, spectators, and any other persons, must be wearing suitable eye prot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ny sort of twine or cord can be used to connect the popper cable or wire leader to the TOS unit.  Enough slack should be left in the connection so the line does not begin to tighten and impede the fall of the popper until it has fallen about half way down.  The best way to set the line slackness is, with the popper down flat, tighten the line connecting the TOS unit to the popper until the line is taught, and the TOS is in the fully tripped position.  Tie off the line securely.  Raise the popper to its standing position, and then set the TOS trigg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TOS can be activated from the front by routing the trip line through a pulley or eye bolt behind the TOS.  This method may be used if the TOS is to be activated by an opening door, the shooter or range offic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Your TOS can be set so the target will appear, drop, and stay presented to the shooter - without disappearing.  This feature is often used where the course designer wants the target to partially disappear behind simulated hard cover, but wants a small part of the target (head) to remain available to the shooter.  To set the TOS for this mode, just install a 1/4" bolt on the hole in the operating shaft just below the top twist.  This bolt will prevent the target from disappearing from the shooter's view.  The TOS may be used to simulate partial target appearance (around the side of a structure) by placing simulated hard cover to obscure the left or right side of the target when it is exposed to the shooter.  Finally, because the TOS turns through a full 180 degrees of turn, it can be used to switch from a shoot to a no-shoot target, or from a no-shoot to a shoot target, during a course of fire.  Just put one of each of the targets on each side of the 1"x2"s, and turn the whole unit 90 degrees from the starting position discussed abo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t is sometimes the practice with paper or cardboard targets to add layers of targets to cover used targets.  Adding more target material to that already in place will increase the weight carried by the TOS, and may increase the speed of the unit.  To offer all shooters the same target exposure, it is recommended that used targets be replaced with fresh mounted targets, rather than layering on more targe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MAINTENANCE</w:t>
      </w:r>
      <w:r>
        <w:rPr>
          <w:rFonts w:cs="Times New Roman" w:ascii="Times New Roman" w:hAnsi="Times New Roman"/>
          <w:spacing w:val="-2"/>
          <w:sz w:val="22"/>
        </w:rPr>
        <w:t>:  Your TOS unit requires very little maintenance.  For each day's use, it is recommended that the internal gasket be oiled.  The proper oil to use is 30 weight, non-detergent motor oil.  This oil seems to give the longest gasket life.  An initial supply of oil is provided with your TOS unit in a plastic squirt bottle.  At the beginning of each day's use, raise the target carrier arm to its uppermost position, and squirt about 1/4 teaspoon of oil into the trigger pin hole.  Wait a few seconds for the oil to run down the sides of the tube and around the piston and gasket below.  Then, operate the piston throughout the full length of its travel, slowly, several times.  This insures adequate lubrication of the gasket and a good seal between the piston and the inside of the tub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your TOS should get wet, it will need to be dried out to prevent corrosion.  If rust should develop on the inside of the TOS main tube, it will definitely affect the unit's performance.  If moisture should get into the TOS tube, dry it out.  This may be accomplished by repeated operation in a warm, dry environment, however, it may be necessary to disassemble the TOS for thorough drying.  To remove the internal piston, unthread the cap on top of the TOS tube by turning counterclockwise (from the top) on the target carrier arm.  If the cap is quite tight, it may be necessary to put a large adjustable wrench on the operator shaft immediately above the cap, to break the cap loose.  Unscrew the cap completely and draw the piston out of the tube.  If the piston is removed from the tube, be sure to reinstall it with the gasket cupped down, towards the bottom of the uni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DO NOT SHOOT THE TOS UNIT</w:t>
      </w:r>
      <w:r>
        <w:rPr>
          <w:rFonts w:cs="Times New Roman" w:ascii="Times New Roman" w:hAnsi="Times New Roman"/>
          <w:spacing w:val="-2"/>
          <w:sz w:val="22"/>
        </w:rPr>
        <w:t>:  Please Note!  The TOS is a target carrier, not a target.  Do not shoot the TOS.  It is made of rugged materials for long life, but it probably won't stand up to being shot.  A straight-on hit on the front of the tube with major power ammo will almost certainly disable the unit.  Always mount your target on 1" X 2"s long enough to leave one foot of space between the target and the TOS unit.  Further, if shooters will be engaging the unit who may place shots low, protect the tube with genuine hard cover.  Cut a 2-foot piece of 6" X 6" or railroad tie and stand it on end in front of the unit.  Some course designers are placing a no-shoot pepper popper in front of the TOS units for prot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uch consideration has been given to armoring the main TOS tube with angle iron for protection.  However, since the TOS unit may be used with different sides facing the shooter, and since the most common application has the side with the trigger arm towards the shooter, installation of protective angle iron is just not practical.  It is more practical to protect the tube, if necessary for a specific application, with a 2' piece of 6" X 6" standing on end in front of the uni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the metal pockets in the target carrier arm take a hit, they will dent.  Such dents can usually be hammered out.  It is sometimes helpful to drill a hole in the pocket, on the opposite side from the dent, large enough to accommodate a punch.  Put the arm on a hard surface, dent down, stick the punch through the hole on the opposite side, and hammer the dent out.  If you cannot return your target carrier arm to a serviceable condition, contact Target Operator Systems for a replac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APPLICATIONS</w:t>
      </w:r>
      <w:r>
        <w:rPr>
          <w:rFonts w:cs="Times New Roman" w:ascii="Times New Roman" w:hAnsi="Times New Roman"/>
          <w:spacing w:val="-2"/>
          <w:sz w:val="22"/>
        </w:rPr>
        <w:t>:  Usually, the TOS will be tripped by falling steel targets, but may also be tripped by other range props (such as an opening door), or by the Range Officer or shooter.  Try tripping two or three TOS units at the same time, with one falling steel target, and with the TOS units set for different speeds and positioned different distances from the shooter.  One unit might be wide-open fast, and close to the shooter, another further from the shooter and a bit slower, with a third further from the shooter and slower yet.  Mix these turning targets with other targets at other distances and various positioning left to right.  Create the challenges for the shooter and let the shooter decide how to solve the challen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TOS units work great for shooter draw drills.  Put the unit about 10 yards from the shooter, and set the unit for about a 3 to 4-second target exposure.  Have the shooter begin holding the trip string in his/her strong hand.  Whenever the shooter is ready, he or she may pull the string, draw, and engage the target with two rounds.  When the shooter can reliably get two good hits on the target before it disappears, shorten the time or move the shooter further from the unit.  The shooter can practice these draw drills at length.</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course designer may wish to set the TOS units to be tripped by the Range Officer, in order to build a specific challenge or Range Officer control into the course of fire.  The units can be placed in windows, placed behind soft cover, placed around or behind vision barriers to simulate rooms in a structure, or partially obscured by no-shoot targets, to enhance the reality of the scenario being fi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One interesting arrangement has the shooter start about 8 feet from a door, holding a coffee cup in the shooter's strong hand.  About 4 feet inside the door is a TOS unit, activated by the opening door, and set fast.  Upon the start signal, the shooter would advance to the door, open the door with his/her weak hand, throw the coffee cup with the strong hand (to prevent a premature draw) so it lands beyond the target, draw and engage the target with two rounds, and then move through the doorway to engage other targets in the scenari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application of TOS units to add challenges to instructive courses of fire is limited only by the course designer's imagin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CAUTION - SAFETY - CAUTION - DISCLAIMER - READ THIS</w:t>
      </w:r>
      <w:r>
        <w:rPr>
          <w:rFonts w:cs="Times New Roman" w:ascii="Times New Roman" w:hAnsi="Times New Roman"/>
          <w:spacing w:val="-2"/>
          <w:sz w:val="22"/>
        </w:rPr>
        <w:t>:  As with all other shooting range equipment, the TOS units should be used only under carefully controlled safety conditions, such as (but not limited to) adequate safety berms, adequate bullet impact areas and other safe range conditions, well-enforced range safety rules, adequate range safety supervision, and mandatory eye protection for all participants and spectators.  When conducted under proper safety conditions, shooting activities and shooting sports are historically quite safe activities.  However, when conducted with less than proper control of safety, shooting can generate unacceptable levels of risk.  Since it is impossible for B.I.T./T.O.S. to control usage of TOS units, B.I.T./T.O.S. assumes NO responsibility for proper and safe usage, or for any injury that may result from any usage of this product; by using TOS units, the purchaser assumes any and all responsibility and risk that may be associated with use and application of the product.  Stated simply, if you use TOS units, you do so voluntarily and all risk and responsibility are yours; B.I.T./T.O.S. cannot and will not assume any risk or responsibility.  Finally, the original purchaser of TOS units assumes the duty to notify and inform any subsequent user(s) of TOS products of these conditions of use of TOS produc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REPLACEMENT PARTS</w:t>
      </w:r>
      <w:r>
        <w:rPr>
          <w:rFonts w:cs="Times New Roman" w:ascii="Times New Roman" w:hAnsi="Times New Roman"/>
          <w:spacing w:val="-2"/>
          <w:sz w:val="22"/>
        </w:rPr>
        <w:t>:  If your TOS should be damaged, replacement parts are available.  Call TOS for pricing and availability.  Target Operator Systems has a strong desire to work with customers to keep their units in service and work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WARRANTY</w:t>
      </w:r>
      <w:r>
        <w:rPr>
          <w:rFonts w:cs="Times New Roman" w:ascii="Times New Roman" w:hAnsi="Times New Roman"/>
          <w:spacing w:val="-2"/>
          <w:sz w:val="22"/>
        </w:rPr>
        <w:t>:  Because of the nature of where and how TOS products are used, no specific warranty is offered.  However, Target Operator Systems could not feel more strongly about customer service and customer relations.  TOS insists that you initially receive a serviceable product.  If you should have any problems whatsoever with your TOS unit, at any time, TOS wants to hear about it!!!  TOS will work with you to get any problems ironed out.  Customer service is not a sales slogan with Target Operator Systems, it is the only way TOS does busin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u w:val="single"/>
        </w:rPr>
        <w:t>BIOGRAPHICAL NOTE</w:t>
      </w:r>
      <w:r>
        <w:rPr>
          <w:rFonts w:cs="Times New Roman" w:ascii="Times New Roman" w:hAnsi="Times New Roman"/>
          <w:spacing w:val="-2"/>
          <w:sz w:val="22"/>
        </w:rPr>
        <w:t>:  The Gravity-Turning Target Operator System is designed and produced by Gary Marbut, an experienced and competitive practical pistol shooter from Missoula, Montana.  Gary also serves as president of the Montana Shooting Sports Association and is a member of the International Association of Law Enforcement Firearms Instructo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25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End -</w:t>
      </w:r>
    </w:p>
    <w:sectPr>
      <w:type w:val="nextPage"/>
      <w:pgSz w:w="12240" w:h="15840"/>
      <w:pgMar w:left="540" w:right="540" w:gutter="0" w:header="0" w:top="5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nivers" w:hAnsi="Univers" w:eastAsia="Times New Roman" w:cs="Univer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2"/>
      <w:sz w:val="22"/>
      <w:u w:val="single"/>
    </w:rPr>
  </w:style>
  <w:style w:type="character" w:styleId="AbsatzStandardschriftart">
    <w:name w:val="Absatz-Standardschriftart"/>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Times New Roman" w:hAnsi="Times New Roman"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style>
  <w:style w:type="paragraph" w:styleId="Index">
    <w:name w:val="Index"/>
    <w:basedOn w:val="Normal"/>
    <w:qFormat/>
    <w:pPr>
      <w:suppressLineNumbers/>
    </w:pPr>
    <w:rPr>
      <w:rFonts w:cs="Lohit Hind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07:00Z</dcterms:created>
  <dc:creator>Gary S. Marbut</dc:creator>
  <dc:description/>
  <dc:language>en-US</dc:language>
  <cp:lastModifiedBy>Unknown</cp:lastModifiedBy>
  <cp:lastPrinted>1997-03-05T15:37:00Z</cp:lastPrinted>
  <dcterms:modified xsi:type="dcterms:W3CDTF">2012-11-09T22:08:00Z</dcterms:modified>
  <cp:revision>3</cp:revision>
  <dc:subject/>
  <dc:title>	TARGET OPERATOR SYSTEMS (TOS)</dc:title>
</cp:coreProperties>
</file>